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/>
        <w:jc w:val="center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/>
        <w:jc w:val="center"/>
        <w:textAlignment w:val="bottom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《无处不在的纺织》科普系列图书合作单位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/>
        <w:jc w:val="center"/>
        <w:textAlignment w:val="bottom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情况回执表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auto" w:line="360"/>
        <w:textAlignment w:val="bottom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62"/>
        <w:gridCol w:w="1690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加入书名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（包括主要产品、业务等）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495" w:before="0" w:after="15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需求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auto" w:line="36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请于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前发送至邮箱</w:t>
      </w:r>
      <w:r>
        <w:rPr>
          <w:rFonts w:eastAsia="仿宋" w:cs="仿宋" w:ascii="仿宋" w:hAnsi="仿宋"/>
          <w:sz w:val="24"/>
        </w:rPr>
        <w:t>biaozhunchu@ctic.org.cn</w:t>
      </w:r>
      <w:r>
        <w:rPr>
          <w:rFonts w:ascii="仿宋" w:hAnsi="仿宋" w:cs="仿宋" w:eastAsia="仿宋"/>
          <w:sz w:val="24"/>
        </w:rPr>
        <w:t>，期待您的加入！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35:00Z</dcterms:created>
  <dc:creator>李 少锋</dc:creator>
  <dc:description/>
  <dc:language>en-US</dc:language>
  <cp:lastModifiedBy>weibo</cp:lastModifiedBy>
  <cp:lastPrinted>2023-04-10T13:24:00Z</cp:lastPrinted>
  <dcterms:modified xsi:type="dcterms:W3CDTF">2024-05-27T08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6CEA2FFB449E9F4D1A2CC1B8D8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