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纺织领域科普创意短视频示范作品名单</w:t>
      </w:r>
    </w:p>
    <w:p>
      <w:pPr>
        <w:pStyle w:val="TextBody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88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血管是织出来的？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何选择纯棉和精梳棉？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新标怎么看？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电凝胶纤维科普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死神要失业喽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强高模纺织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纺织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湿敏纺织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向导湿纺织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电织物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喷气织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降落伞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莱赛尔纤维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防护纺织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防护用纺织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品色牢度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知识大科普——充绒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传统服饰——冕服制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纤维科普——腈纶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纤维科普——醋酯纤维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碳纤维到底有多厉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可穿戴纺织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轻薄的冲锋衣为什么能防风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体机器人和凝胶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间艺术——布堆花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色可降解的纤维——甲壳素纤维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你真的了解植物染面料及其检测方法么？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来这才是“冲锋衣”检测的正确打开方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染料与西藏羊毛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808080"/>
      <w:shd w:fill="E6E6E6" w:val="clear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9:00Z</dcterms:created>
  <dc:creator>李 少锋</dc:creator>
  <dc:description/>
  <dc:language>en-US</dc:language>
  <cp:lastModifiedBy>weibo</cp:lastModifiedBy>
  <cp:lastPrinted>2023-04-10T13:24:00Z</cp:lastPrinted>
  <dcterms:modified xsi:type="dcterms:W3CDTF">2023-10-12T10:48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4F96287B94F89A7BC231477F3207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