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190" w:after="190"/>
        <w:jc w:val="center"/>
        <w:rPr/>
      </w:pPr>
      <w:r>
        <w:rPr>
          <w:rFonts w:ascii="小标宋;宋体" w:hAnsi="小标宋;宋体" w:cs="小标宋;宋体" w:eastAsia="小标宋;宋体"/>
          <w:spacing w:val="-10"/>
          <w:sz w:val="44"/>
          <w:szCs w:val="44"/>
        </w:rPr>
        <w:t>第二十四届求是杰出青年成果转化奖</w:t>
      </w:r>
      <w:r>
        <w:rPr/>
        <w:t>提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84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名对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名专家</w:t>
            </w:r>
          </w:p>
          <w:p>
            <w:pPr>
              <w:pStyle w:val="Style20"/>
              <w:jc w:val="distribute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（提名单位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80" w:before="0" w:after="0"/>
              <w:rPr/>
            </w:pP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  <w:lang w:val="en-US" w:eastAsia="zh-CN"/>
              </w:rPr>
              <w:t xml:space="preserve">一、考察项目（以下内容仅供了解实地考察详情，不要求覆盖所有项目） </w:t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仿宋_GB2312;仿宋" w:hAnsi="仿宋_GB2312;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仿宋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是否听取过本人介绍情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如果“是”，请勾选相关内容（可多选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成果转化的经济价值  □成果的科学技术价值 □成果转化的社会价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成果转化的发展思路和长远规划   □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 （请填写）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仿宋_GB2312;仿宋" w:hAnsi="仿宋_GB2312;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仿宋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是否到过候选人所在单位了解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如果“是”，请勾选了解候选人的相关内容（可多选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 xml:space="preserve">思想政治和道德学风情况        □科研情况        □成果转化情况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   （请填写）              </w:t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仿宋_GB2312;仿宋" w:hAnsi="仿宋_GB2312;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仿宋_GB2312;仿宋" w:hAnsi="仿宋_GB2312;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Heading1"/>
              <w:spacing w:lineRule="exact" w:line="580" w:before="0" w:after="0"/>
              <w:rPr/>
            </w:pPr>
            <w:r>
              <w:rPr>
                <w:rStyle w:val="StrongEmphasis"/>
                <w:rFonts w:cs="仿宋" w:ascii="仿宋_GB2312;仿宋" w:hAnsi="仿宋_GB2312;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是否到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成果的生产研发场所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了解有关情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如果“是”，请勾选考察的场所（可多选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 xml:space="preserve">生产线、车间或中试场地      □研发中心      □成果转化展示中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  <w:u w:val="single"/>
              </w:rPr>
              <w:t xml:space="preserve">      （请填写）        </w:t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仿宋_GB2312;仿宋" w:hAnsi="仿宋_GB2312;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StrongEmphasis"/>
                <w:rFonts w:cs="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Style w:val="StrongEmphasis"/>
                <w:rFonts w:ascii="仿宋_GB2312;仿宋" w:hAnsi="仿宋_GB2312;仿宋" w:cs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"/>
                <w:b w:val="false"/>
                <w:bCs w:val="false"/>
                <w:sz w:val="28"/>
                <w:szCs w:val="28"/>
                <w:lang w:val="en-US" w:eastAsia="zh-CN"/>
              </w:rPr>
              <w:t>实地考察了</w:t>
            </w:r>
            <w:r>
              <w:rPr>
                <w:rStyle w:val="StrongEmphasis"/>
                <w:rFonts w:ascii="仿宋_GB2312;仿宋" w:hAnsi="仿宋_GB2312;仿宋" w:cs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成果应用情况：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如果“是”，请勾选相关形式（可多选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Cs w:val="28"/>
              </w:rPr>
              <w:t xml:space="preserve">考察产品的具体应用场景      □访谈成果应用的客户或用户 </w:t>
            </w:r>
          </w:p>
          <w:p>
            <w:pPr>
              <w:pStyle w:val="Heading1"/>
              <w:spacing w:lineRule="exact" w:line="580" w:before="0" w:after="0"/>
              <w:rPr/>
            </w:pPr>
            <w:r>
              <w:rPr>
                <w:rStyle w:val="StrongEmphasis"/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（请填写）   </w:t>
            </w:r>
            <w:r>
              <w:rPr>
                <w:rStyle w:val="StrongEmphasis"/>
                <w:rFonts w:ascii="仿宋_GB2312;仿宋" w:hAnsi="仿宋_GB2312;仿宋" w:cs="仿宋"/>
                <w:b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黑体;SimHei" w:hAnsi="黑体;SimHei" w:eastAsia="黑体;SimHei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Heading1"/>
              <w:spacing w:lineRule="exact" w:line="580" w:before="0" w:after="0"/>
              <w:rPr>
                <w:rStyle w:val="StrongEmphasis"/>
                <w:rFonts w:ascii="黑体;SimHei" w:hAnsi="黑体;SimHei" w:eastAsia="黑体;SimHei" w:cs="仿宋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  <w:lang w:val="en-US" w:eastAsia="zh-CN"/>
              </w:rPr>
              <w:t>二、实际参与“科创中国”情况</w:t>
            </w:r>
          </w:p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填写所了解到的候选人参加“科创中国”工作情况，或成果在“科创中国”试点城市（园区）应用情况（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szCs w:val="28"/>
              </w:rPr>
              <w:t>200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字以内）。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Heading1"/>
              <w:spacing w:lineRule="exact" w:line="580" w:before="0" w:after="0"/>
              <w:rPr/>
            </w:pP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  <w:lang w:val="en-US" w:eastAsia="zh-CN"/>
              </w:rPr>
              <w:t>三、考察结论（请在相应□勾选并填写）</w:t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转化应用已取得良好的经济效益，有利于建设现代产业体系（或发展现代服务业等），推动产业和产品向价值链中高端跃升。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□比较符合     □不符合 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字以内，必填。请填写定性评价以及经济效益重要数据，比如技术合同收入、应用本成果的产品（或服务）的质量（或效率）提升情况、成果应用的销售额、成本节约、能耗降低等情况）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   □比较符合     □不符合 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候选人的科技成果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非常符合     □比较符合     □不符合</w:t>
            </w:r>
          </w:p>
          <w:p>
            <w:pPr>
              <w:pStyle w:val="Style20"/>
              <w:spacing w:lineRule="exact" w:line="60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其他意见（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exact" w:line="60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firstLine="560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经认真考察，同意申报材料内容，现提名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作为本奖项候选人。（如个人渠道提名，此段文字请提名人亲笔手写）</w:t>
            </w:r>
          </w:p>
          <w:p>
            <w:pPr>
              <w:pStyle w:val="Style2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firstLine="1120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spacing w:before="381" w:after="0"/>
              <w:ind w:right="1120" w:firstLine="7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年    月    日</w:t>
            </w:r>
          </w:p>
          <w:p>
            <w:pPr>
              <w:pStyle w:val="Normal"/>
              <w:spacing w:before="381" w:after="0"/>
              <w:ind w:right="1120" w:firstLine="700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;SimHei" w:hAnsi="黑体;SimHei" w:cs="仿宋" w:eastAsia="黑体;SimHei"/>
                <w:b w:val="false"/>
                <w:bCs w:val="false"/>
                <w:color w:val="000000"/>
                <w:szCs w:val="28"/>
              </w:rPr>
              <w:t>备注：上述考察意见请提名人（单位）独立填写，不能由候选人代拟代填。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8121015</wp:posOffset>
                </wp:positionV>
                <wp:extent cx="1181100" cy="60007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27.65pt;margin-top:639.45pt;width:92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宋体" w:hAnsi="小标宋;宋体" w:eastAsia="小标宋;宋体"/>
          <w:color w:val="000000"/>
          <w:sz w:val="52"/>
          <w:szCs w:val="52"/>
        </w:rPr>
      </w:pPr>
      <w:r>
        <w:rPr>
          <w:rFonts w:ascii="小标宋;宋体" w:hAnsi="小标宋;宋体" w:eastAsia="小标宋;宋体"/>
          <w:color w:val="000000"/>
          <w:sz w:val="52"/>
          <w:szCs w:val="52"/>
        </w:rPr>
        <w:t>第二十四届求是杰出青年成果转化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宋体" w:hAnsi="小标宋;宋体" w:eastAsia="小标宋;宋体"/>
          <w:b/>
          <w:b/>
          <w:color w:val="000000"/>
        </w:rPr>
      </w:pPr>
      <w:r>
        <w:rPr>
          <w:rFonts w:ascii="小标宋;宋体" w:hAnsi="小标宋;宋体" w:eastAsia="小标宋;宋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br/>
            </w:r>
            <w:r>
              <w:rPr>
                <w:rFonts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"/>
        <w:gridCol w:w="19"/>
        <w:gridCol w:w="315"/>
        <w:gridCol w:w="1059"/>
        <w:gridCol w:w="181"/>
        <w:gridCol w:w="326"/>
        <w:gridCol w:w="1924"/>
        <w:gridCol w:w="95"/>
        <w:gridCol w:w="888"/>
        <w:gridCol w:w="25"/>
        <w:gridCol w:w="22"/>
        <w:gridCol w:w="480"/>
        <w:gridCol w:w="462"/>
        <w:gridCol w:w="172"/>
        <w:gridCol w:w="2032"/>
        <w:gridCol w:w="35"/>
        <w:gridCol w:w="93"/>
        <w:gridCol w:w="32"/>
        <w:gridCol w:w="10"/>
      </w:tblGrid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基本信息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院校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学位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;仿宋" w:eastAsia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生物医药     </w:t>
            </w:r>
            <w:r>
              <w:rPr>
                <w:rFonts w:ascii="微软雅黑" w:hAnsi="微软雅黑" w:cs="仿宋_GB2312;仿宋" w:eastAsia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7170</wp:posOffset>
                      </wp:positionV>
                      <wp:extent cx="81915" cy="8953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.6pt;margin-top:17.1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8440</wp:posOffset>
                      </wp:positionV>
                      <wp:extent cx="81915" cy="8953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9pt;margin-top:17.2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09550</wp:posOffset>
                      </wp:positionV>
                      <wp:extent cx="81915" cy="8953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95pt;margin-top:16.5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先进材料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资源环境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现代农林</w:t>
            </w:r>
          </w:p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Cs w:val="28"/>
              </w:rPr>
              <w:t>□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成果名称（不超过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请按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，填写大类代码及类别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名称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以内）</w:t>
            </w:r>
          </w:p>
        </w:tc>
      </w:tr>
      <w:tr>
        <w:trPr>
          <w:trHeight w:val="9249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获奖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项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奖励等级（排名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12185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</w:t>
            </w:r>
          </w:p>
        </w:tc>
      </w:tr>
      <w:tr>
        <w:trPr>
          <w:trHeight w:val="70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本栏目填写被提名人发表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篇（册）以内代表性论文、专著和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微软雅黑" w:cs="仿宋_GB2312;仿宋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仿宋_GB2312;仿宋" w:eastAsia="微软雅黑"/>
                <w:sz w:val="18"/>
                <w:szCs w:val="18"/>
              </w:rPr>
              <w:t>篇发表在国内期刊上的论文。论文须注明论文名称、作者（排序）、发表刊物名称、发表日期、期刊物影响因子、他引次数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;仿宋"/>
                <w:sz w:val="18"/>
                <w:szCs w:val="18"/>
              </w:rPr>
            </w:pPr>
            <w:r>
              <w:rPr>
                <w:rFonts w:eastAsia="微软雅黑" w:cs="仿宋_GB2312;仿宋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spacing w:lineRule="exact" w:line="560"/>
              <w:ind w:right="1123" w:firstLine="46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63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申报材料（含附件）真实有效，且不涉及国家秘密。同意该候选人参评第二十四届求是杰出青年成果转化奖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;仿宋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/>
  </w:style>
  <w:style w:type="character" w:styleId="Char11">
    <w:name w:val="标题 Char1"/>
    <w:qFormat/>
    <w:rPr>
      <w:rFonts w:ascii="Calibri Light" w:hAnsi="Calibri Light" w:eastAsia="小标宋;宋体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8"/>
    </w:rPr>
  </w:style>
  <w:style w:type="character" w:styleId="Char5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宋体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;仿宋" w:hAnsi="仿宋_GB2312;仿宋" w:eastAsia="仿宋_GB2312;仿宋"/>
      <w:kern w:val="2"/>
      <w:szCs w:val="2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5:00Z</dcterms:created>
  <dc:creator/>
  <dc:description/>
  <dc:language>en-US</dc:language>
  <cp:lastModifiedBy/>
  <dcterms:modified xsi:type="dcterms:W3CDTF">2021-12-08T02:35:00Z</dcterms:modified>
  <cp:revision>1</cp:revision>
  <dc:subject/>
  <dc:title/>
</cp:coreProperties>
</file>